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icro's Dilemma II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y Adrian B. Dan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992 Acum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&lt;VGA/MCGA &amp; 256K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THE GAME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of this game is to remove all spheres from the pla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Micro.  You must have Micro strategically move mirro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ield so that the beam (fired from an immovable laser) comes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spheres.  Of course, there are various objects on the pla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inhibit your ablitity to do this easily.  Also, the beam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purple spheres.  On levels where there are both purple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, you must find a small switch box which will change all the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ple.  If you successfully eliminate all the spheres, you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INFO ON THE LEVELS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 &amp; register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 1-8:</w:t>
        <w:tab/>
        <w:t>Fair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 9-15:</w:t>
        <w:tab/>
        <w:t>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 16-25:</w:t>
        <w:tab/>
        <w:t>Brain-te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 26-33:</w:t>
        <w:tab/>
        <w:t>Fair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 34-40:</w:t>
        <w:tab/>
        <w:t>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 41-50:</w:t>
        <w:tab/>
        <w:t>More brain-tea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uccessful completion of every 5 levels, you will be given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will allow you to skip these levels the next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DIFFICULTY LEVELS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3 difficulty levels: EASY, NORMAL, and HARD. 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oes not affect the difficulty of the level itself, jus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have available in which to complete the level.  On EASY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6 minutes to complete each level; NORMAL, 4.5 minutes; and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OBJECTS FOUND ON THE PLAY FIELD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  <w:tab/>
        <w:t>MICRO -</w:t>
        <w:tab/>
        <w:tab/>
        <w:tab/>
        <w:t>That'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  <w:tab/>
        <w:t>EMPTY SPACE -</w:t>
        <w:tab/>
        <w:tab/>
        <w:t>(take a wild guess at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  <w:tab/>
        <w:t>SHADED SLANT -</w:t>
        <w:tab/>
        <w:tab/>
        <w:t>Only Micro and the beam can pass ov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</w:t>
        <w:tab/>
        <w:t>BEAM CROSSROADS -</w:t>
        <w:tab/>
        <w:t>Immovable, only the beam can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</w:t>
        <w:tab/>
        <w:t>PURPLE SPHERE -</w:t>
        <w:tab/>
        <w:tab/>
        <w:t>Immovable, must be destroyed by b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</w:t>
        <w:tab/>
        <w:t>GREEN SPHERE -</w:t>
        <w:tab/>
        <w:tab/>
        <w:t>Immovable, must be changed to pur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</w:t>
        <w:tab/>
        <w:t>SWITCH -</w:t>
        <w:tab/>
        <w:tab/>
        <w:t>Immovable, changes all green spheres to pur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</w:t>
        <w:tab/>
        <w:t>LASER -</w:t>
        <w:tab/>
        <w:tab/>
        <w:tab/>
        <w:t>Immovable, source of the b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</w:t>
        <w:tab/>
        <w:t>ABSORBER -</w:t>
        <w:tab/>
        <w:tab/>
        <w:t>Absorbs beam if they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</w:t>
        <w:tab/>
        <w:t xml:space="preserve">   _____</w:t>
        <w:tab/>
        <w:tab/>
        <w:t>Allows beam to pass through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</w:t>
        <w:tab/>
        <w:t xml:space="preserve">   |  |</w:t>
        <w:tab/>
        <w:tab/>
        <w:tab/>
        <w:t>Allows beam to pass through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</w:t>
        <w:tab/>
        <w:t xml:space="preserve">   |\</w:t>
        <w:tab/>
        <w:tab/>
        <w:tab/>
        <w:t>When hit from right, deflec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\</w:t>
        <w:tab/>
        <w:tab/>
        <w:tab/>
        <w:t>When hit from top, deflect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\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)</w:t>
        <w:tab/>
        <w:t xml:space="preserve">     /|</w:t>
        <w:tab/>
        <w:tab/>
        <w:tab/>
        <w:t>When hit from left, deflec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 |</w:t>
        <w:tab/>
        <w:tab/>
        <w:tab/>
        <w:t>When hit from top, deflec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)</w:t>
        <w:tab/>
        <w:t xml:space="preserve">   |--/</w:t>
        <w:tab/>
        <w:tab/>
        <w:tab/>
        <w:t>When hit from right, deflec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/</w:t>
        <w:tab/>
        <w:tab/>
        <w:tab/>
        <w:t>When hit from bottom, deflect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5)</w:t>
        <w:tab/>
        <w:t xml:space="preserve">   \--|</w:t>
        <w:tab/>
        <w:tab/>
        <w:tab/>
        <w:t>When hit from left, deflec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 |</w:t>
        <w:tab/>
        <w:tab/>
        <w:tab/>
        <w:t>When hit from bottom, deflec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CONTROLS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play field, use the ARROW KEYS to move Micro up, down, le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DO NOT HOLD DOWN THE KEYS, instead, tap them.  This way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hoot your destination.  If you own DOS 4 or 5,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SPACEBAR to fire the laser (from anyw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switch, simply run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ESC will return you to the main menu.  If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or find you've made a mistake, don't press ESC (which would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ntirely), press the SPACEBAR so that the beam fires.  When th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obstructed, you will start the leve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icro moves a little sluggish, or if he is too quick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(+) key to increase his speed, or the minus (-) key to decrease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only available on the pla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lt;&lt; FOR DOS 4 &amp; 5 USERS &gt;&gt;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tch file, GO.BAT, changes the typematic rate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reases the risk of you overshooting your destination. 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con rate=1 delay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con rate=32 delay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ine slows the typematic interval time and incre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repeat start delay time.  The game is then run.  Finally,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hanges the typematic interval and start delay time back.  I use rate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ay=1 which make the keyboard repeat very quickly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 any valu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HOW TO GET THE FULL, REGISTERED VERSION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game, please register it by sending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um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/o Adrian B. Dan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4 Stone Chur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verton, RI 02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pecify disk size (5-1/4" or 3-1/2" low-den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registered version of Micro's Dilemm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an additional 25 levels for a total of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...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deas, programming, graphics, etc. were created exclusively by 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Microsoft Quick C v2.5 using some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for sound.  It is my first real program written in Quick C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for that matter) and is the result of my four month "learning perio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